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芜湖广济医院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第二季度医疗服务信息社会公开内容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</w:p>
    <w:tbl>
      <w:tblPr>
        <w:tblW w:w="9501" w:type="dxa"/>
        <w:jc w:val="left"/>
        <w:tblInd w:w="-3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809"/>
        <w:gridCol w:w="210"/>
        <w:gridCol w:w="1305"/>
        <w:gridCol w:w="1372"/>
        <w:gridCol w:w="1425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信息分类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指标项目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</w:t>
            </w:r>
            <w:r>
              <w:rPr>
                <w:b/>
                <w:bCs/>
                <w:lang w:val="en-US" w:eastAsia="zh-CN"/>
              </w:rPr>
              <w:t>期数值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上期数值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基本情况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重点（特色）专科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妇产科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妇产科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级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江淮名医”人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3</w:t>
            </w:r>
            <w:r>
              <w:rPr>
                <w:lang w:val="en-US" w:eastAsia="zh-CN"/>
              </w:rPr>
              <w:t>床医比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：</w:t>
            </w:r>
            <w:r>
              <w:rPr>
                <w:color w:val="000000"/>
                <w:lang w:val="en-US" w:eastAsia="zh-CN"/>
              </w:rPr>
              <w:t>0.6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:0.5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4</w:t>
            </w:r>
            <w:r>
              <w:rPr>
                <w:lang w:val="en-US" w:eastAsia="zh-CN"/>
              </w:rPr>
              <w:t>床护比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1:0.5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:0.63</w:t>
            </w:r>
          </w:p>
        </w:tc>
      </w:tr>
      <w:tr>
        <w:trPr>
          <w:trHeight w:val="307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疗费用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.1 </w:t>
            </w:r>
            <w:r>
              <w:rPr>
                <w:lang w:val="en-US" w:eastAsia="zh-CN"/>
              </w:rPr>
              <w:t>门诊患者人均医疗费用（元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47.1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42.78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.2 </w:t>
            </w:r>
            <w:r>
              <w:rPr>
                <w:lang w:val="en-US" w:eastAsia="zh-CN"/>
              </w:rPr>
              <w:t>住院患者人均医疗费用（元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796.5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6536.04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  <w:r>
              <w:rPr>
                <w:lang w:val="en-US" w:eastAsia="zh-CN"/>
              </w:rPr>
              <w:t>医疗机构住院患者单病种平均费用（见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.4 </w:t>
            </w:r>
            <w:r>
              <w:rPr>
                <w:lang w:val="en-US" w:eastAsia="zh-CN"/>
              </w:rPr>
              <w:t>基本医保实际报销比例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城镇职工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81.4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城乡居民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.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67.5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医疗质量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1</w:t>
            </w:r>
            <w:r>
              <w:rPr>
                <w:lang w:val="en-US" w:eastAsia="zh-CN"/>
              </w:rPr>
              <w:t>治愈好转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9.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8.6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3.2 </w:t>
            </w:r>
            <w:r>
              <w:rPr>
                <w:lang w:val="en-US" w:eastAsia="zh-CN"/>
              </w:rPr>
              <w:t>手术前后诊断符合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9.1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3.3 </w:t>
            </w:r>
            <w:r>
              <w:rPr>
                <w:lang w:val="en-US" w:eastAsia="zh-CN"/>
              </w:rPr>
              <w:t>急诊抢救成功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4</w:t>
            </w:r>
            <w:r>
              <w:rPr>
                <w:lang w:val="en-US" w:eastAsia="zh-CN"/>
              </w:rPr>
              <w:t>抗菌药物使用强度（</w:t>
            </w:r>
            <w:r>
              <w:rPr>
                <w:lang w:val="en-US" w:eastAsia="zh-CN"/>
              </w:rPr>
              <w:t>DDDs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.5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40.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5</w:t>
            </w:r>
            <w:r>
              <w:rPr>
                <w:lang w:val="en-US" w:eastAsia="zh-CN"/>
              </w:rPr>
              <w:t>门诊输液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4.9</w:t>
            </w:r>
          </w:p>
        </w:tc>
      </w:tr>
      <w:tr>
        <w:trPr>
          <w:trHeight w:val="337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6</w:t>
            </w:r>
            <w:r>
              <w:rPr>
                <w:lang w:val="en-US" w:eastAsia="zh-CN"/>
              </w:rPr>
              <w:t>无菌手术切口感染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7</w:t>
            </w:r>
            <w:r>
              <w:rPr>
                <w:lang w:val="en-US" w:eastAsia="zh-CN"/>
              </w:rPr>
              <w:t>住院患者压疮发生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8</w:t>
            </w:r>
            <w:r>
              <w:rPr>
                <w:lang w:val="en-US" w:eastAsia="zh-CN"/>
              </w:rPr>
              <w:t>出院患者手术占比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.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.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9</w:t>
            </w:r>
            <w:r>
              <w:rPr>
                <w:lang w:val="en-US" w:eastAsia="zh-CN"/>
              </w:rPr>
              <w:t>手术患者并发症发生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2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运行效率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4.1 </w:t>
            </w:r>
            <w:r>
              <w:rPr>
                <w:lang w:val="en-US" w:eastAsia="zh-CN"/>
              </w:rPr>
              <w:t>门诊患者平均预约诊疗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.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2</w:t>
            </w:r>
            <w:r>
              <w:rPr>
                <w:lang w:val="en-US" w:eastAsia="zh-CN"/>
              </w:rPr>
              <w:t>门诊患者预约后平均等待时间（分钟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4.3 </w:t>
            </w:r>
            <w:r>
              <w:rPr>
                <w:lang w:val="en-US" w:eastAsia="zh-CN"/>
              </w:rPr>
              <w:t>术前待床日（天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二级手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三级手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四级手术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</w:t>
            </w:r>
          </w:p>
        </w:tc>
      </w:tr>
      <w:tr>
        <w:trPr>
          <w:trHeight w:val="337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4</w:t>
            </w:r>
            <w:r>
              <w:rPr>
                <w:lang w:val="en-US" w:eastAsia="zh-CN"/>
              </w:rPr>
              <w:t>病床使用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3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89.06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4.5 </w:t>
            </w:r>
            <w:r>
              <w:rPr>
                <w:lang w:val="en-US" w:eastAsia="zh-CN"/>
              </w:rPr>
              <w:t>出院者平均住院日（天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6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6.86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  <w:r>
              <w:rPr>
                <w:lang w:val="en-US" w:eastAsia="zh-CN"/>
              </w:rPr>
              <w:t>门诊人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83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83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7</w:t>
            </w:r>
            <w:r>
              <w:rPr>
                <w:lang w:val="en-US" w:eastAsia="zh-CN"/>
              </w:rPr>
              <w:t>出院人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8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72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患者满意度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总体满意度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.6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92.05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服务承诺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疗机构服务承诺内容（见附件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2          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医疗机构住院患者单病种平均费用</w:t>
      </w:r>
    </w:p>
    <w:tbl>
      <w:tblPr>
        <w:tblW w:w="9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5048"/>
        <w:gridCol w:w="1505"/>
        <w:gridCol w:w="1431"/>
        <w:gridCol w:w="1389"/>
      </w:tblGrid>
      <w:tr>
        <w:trPr>
          <w:trHeight w:val="90" w:hRule="atLeast"/>
        </w:trPr>
        <w:tc>
          <w:tcPr>
            <w:tcW w:w="9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住院患者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病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平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费用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897"/>
              <w:jc w:val="both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疾病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265"/>
              <w:jc w:val="both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ICD-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编码分类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术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期平均费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上期平均费用（元）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胆石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123.3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341.72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慢性缺血性心脏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698.3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149.78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其他慢性阻塞性肺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032.1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524.26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其他医疗照顾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028.0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255.06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非胰岛素依赖型糖尿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439.9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5245.62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心力衰竭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074.1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7340.38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梗阻性和反流性尿路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外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900.2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856.46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其他椎间盘疾患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外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516.3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935.78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260"/>
              <w:jc w:val="both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未特指的急性下呼吸道感染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113.5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087.03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结肠、直肠、肛门和肛管良性肿瘤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059.0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5883.98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前庭功能疾患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189.4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218.62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特发性（原发性）高血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225.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649.46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急性支气管炎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330.6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398.05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260"/>
              <w:jc w:val="both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短暂性大脑缺血性发作和相关的综合征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263.9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292.47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胃炎和十二指肠炎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370.1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4182.38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890"/>
              <w:jc w:val="both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肠的其他疾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43.3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314.49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其他脑血管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921.2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664.90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890"/>
              <w:jc w:val="both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医疗性流产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外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2778.3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685.84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1680"/>
              <w:jc w:val="both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肺炎，病原体未特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682.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817.84</w:t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急性阑尾炎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外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治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326.5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5341.95</w:t>
            </w:r>
          </w:p>
        </w:tc>
      </w:tr>
    </w:tbl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0366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88"/>
        <w:gridCol w:w="1704"/>
        <w:gridCol w:w="2041"/>
        <w:gridCol w:w="2300"/>
      </w:tblGrid>
      <w:tr>
        <w:trPr/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65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位单病种平均费用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632"/>
              <w:jc w:val="both"/>
              <w:textAlignment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疾病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（按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ICD-10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编码分类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术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期平均费用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上期平均费用（元）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生育）剖宫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7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78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子宫平滑肌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193.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367.5</w:t>
            </w:r>
          </w:p>
        </w:tc>
      </w:tr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肾和输尿管结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946.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502.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小腿（包括踝）骨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外科手术治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1772.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004.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特发性（原发性）高血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内科治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225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649.4</w:t>
            </w:r>
          </w:p>
        </w:tc>
      </w:tr>
    </w:tbl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2811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医疗机构服务承诺内容</w:t>
      </w:r>
    </w:p>
    <w:tbl>
      <w:tblPr>
        <w:tblW w:w="10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8921"/>
      </w:tblGrid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right="0" w:firstLine="2650"/>
              <w:jc w:val="both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承诺服务内容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依法执业，严格执行《医疗机构管理条例》等法律法规，维护患者合法权益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  <w:lang w:val="en-US" w:eastAsia="zh-CN"/>
              </w:rPr>
              <w:t>医务人员文明用语，杜绝服务禁语，佩戴胸牌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开展预约诊疗服务，提供现场预约、电话预约、微信小程序预约挂号等，缩</w:t>
            </w:r>
            <w:r>
              <w:rPr>
                <w:lang w:val="en-US" w:eastAsia="zh-CN"/>
              </w:rPr>
              <w:t>短</w:t>
            </w:r>
            <w:r>
              <w:rPr/>
              <w:t>患者</w:t>
            </w:r>
            <w:r>
              <w:rPr>
                <w:lang w:val="en-US" w:eastAsia="zh-CN"/>
              </w:rPr>
              <w:t>就诊等候</w:t>
            </w:r>
            <w:r>
              <w:rPr/>
              <w:t>时间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规范临床</w:t>
            </w:r>
            <w:r>
              <w:rPr>
                <w:lang w:val="en-US" w:eastAsia="zh-CN"/>
              </w:rPr>
              <w:t>医疗</w:t>
            </w:r>
            <w:r>
              <w:rPr/>
              <w:t>服务行为，合理检查、合理用药、合理治疗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对危急重患者开通绿色通道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严格贯彻执行各项医保政策，全面开展医保</w:t>
            </w:r>
            <w:r>
              <w:rPr>
                <w:lang w:val="en-US" w:eastAsia="zh-CN"/>
              </w:rPr>
              <w:t>即</w:t>
            </w:r>
            <w:r>
              <w:rPr/>
              <w:t>时结报工作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严格执行药品价格政策和医疗收费标准，执行价格和收费公示制度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尊重患者的选择权、知情权和监督权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建立投诉机制，向患方及社会公开接待投诉的主管部门、投诉的方式及途径。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廉</w:t>
            </w:r>
            <w:r>
              <w:rPr/>
              <w:t>洁行医，严格执行行风建设“九不准”，杜绝收受“红包”、回扣、乱收费等行为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B</dc:creator>
  <dc:description/>
  <dc:language>en-US</dc:language>
  <cp:lastModifiedBy>ZKZR</cp:lastModifiedBy>
  <cp:lastPrinted>2023-07-08T12:33:00Z</cp:lastPrinted>
  <dcterms:modified xsi:type="dcterms:W3CDTF">2023-07-10T07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